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 w:eastAsia="ru-RU"/>
        </w:rPr>
        <w:drawing>
          <wp:inline distT="0" distB="0" distL="0" distR="0">
            <wp:extent cx="1143635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ИНСТРУКЦИИ ДЛЯ МОДЕЛИ CALIBRE FV 9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ВАЖНОЕ ПРЕДУПРЕЖДЕНИЕ: Во избежание повреждения часового механизма избегайте какой-либо регулировки между 8 часами вечера и 1 часом ночи.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ВАЖНО: Перед выполнением каких-либо действий заведите часы вручную при помощи заводной головки, установленной в положении (а) (головка задвинута полностью в положении завода). Поворачивайте ее по часовой стрелке примерно на 30 оборотов, после этого часы будут заводиться автоматически от движения запястья.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КОРРЕКЦИЯ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твинтите заводную головку и выдвиньте ее в положение (b)(заводная головка полностью выдвинута и находится в положении установки времени). Поворачивайте стрелки по часовой стрелке до изменения даты (31 день). Часы будут показывать полночь. Затем поверните стрелки до 03:00 часов утра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Установка различных функций: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Установка Фазы Луны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/>
      </w:pPr>
      <w:r>
        <w:rPr>
          <w:sz w:val="18"/>
          <w:szCs w:val="18"/>
          <w:lang w:val="ru-RU"/>
        </w:rPr>
        <w:t>Нажмите на кнопку коррекции (D) до появления полной луны в центре в окошке лунной фазы. Определите дату последнего полнолуния, используя календарь лунных циклов. Нажимайте на кнопку (D) необходимое количество раз до даты последнего полнолуния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Установка месяца (12 месяцев) и год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жимайте на кнопку коррекции (А) до появления желаемого месяца и года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Установка даты (31 день)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ListParagraph"/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Нажимайте кнопку коррекции (В) до появления желаемой даты. </w:t>
      </w:r>
    </w:p>
    <w:p>
      <w:pPr>
        <w:pStyle w:val="ListParagraph"/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Установка дня недели (7 дней)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жимайте кнопку коррекции (С) до появления желаемого дня недели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Установка времени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становите заводную головку в положение (b), поворачивайте стрелки по часовой стрелке до появления желаемого времени. Установите заводную головку в положение (а) и завинтите ее. Часы начнут работать только после того, как заводная головка полностью прижата и завинчена.</w:t>
      </w:r>
    </w:p>
    <w:p>
      <w:pPr>
        <w:pStyle w:val="Normal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Функции хронограф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нопка хронографа расположена в положении 2:00 часов (Р1):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тарт хронографа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топ хронограф – снова старт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нопка хронографа расположена в положении 4:00 часов (Р2):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озврат к нулю всех стрелок хронографа (часовой, минутной, секундной)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drawing>
          <wp:inline distT="0" distB="0" distL="0" distR="0">
            <wp:extent cx="6106160" cy="38093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1:44:00Z</dcterms:created>
  <dc:creator>User</dc:creator>
  <dc:description/>
  <cp:keywords/>
  <dc:language>en-US</dc:language>
  <cp:lastModifiedBy>User</cp:lastModifiedBy>
  <dcterms:modified xsi:type="dcterms:W3CDTF">2013-04-04T07:45:00Z</dcterms:modified>
  <cp:revision>4</cp:revision>
  <dc:subject/>
  <dc:title/>
</cp:coreProperties>
</file>